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4"/>
        <w:gridCol w:w="1800"/>
        <w:gridCol w:w="1978"/>
        <w:gridCol w:w="1894"/>
        <w:gridCol w:w="1978"/>
        <w:gridCol w:w="1811"/>
      </w:tblGrid>
      <w:tr>
        <w:trPr>
          <w:trHeight w:val="532" w:hRule="atLeast"/>
        </w:trPr>
        <w:tc>
          <w:tcPr>
            <w:tcW w:w="1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mmer Literacy Activities for Students Entering 5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Grade - July</w:t>
            </w:r>
          </w:p>
        </w:tc>
      </w:tr>
      <w:tr>
        <w:trPr>
          <w:trHeight w:val="35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a backyard camping trip with a friend. List all the things you will need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 the public library. Check out books to rea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inue readin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Stop, Think, Retell” as you read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 letter to the main character of your book. What questions are you thinking about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s many words as you can that begin with ex- , -eq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xcite, equal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read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How many minutes are you now read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ep up the good work!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ok at your summer list. What things are remaining?  Share your list with your family.</w:t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nk about books you have read that are now movies. Rent the movie, how is it alike/different from the book?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a biography book. Why did you choose to read about this person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s many contractions as you can.  Write both the contraction and the 2 words that make the contraction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x and read your favorite fairy tale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a menu for your family. Help prepare the meal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reading, “Stop, Think, Retell” as you read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a “Booknic” with your family. Pack a lunch and plenty to read.</w:t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er F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best part of summer is_____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e 3 reasons why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 the public library. Check out books to re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ok for Fiction and Nonfic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nd and circle contractions and compound words in the newspaper or a magazine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readi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Stop, Think, Retell” as you read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a treasure map with directions. Have a friend read and follow it to find the treasure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a mystery book. Can you solve the mystery before it is revealed in the book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a Reading Sleepover. Friends bring books to read and share and swap books.</w:t>
            </w:r>
          </w:p>
        </w:tc>
      </w:tr>
      <w:tr>
        <w:trPr>
          <w:trHeight w:val="158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a special dessert for your family. Look for recipes in cookbooks or on the internet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read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Stop, Think, Retell” as you rea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a card for someone special. Tell them why he/she is special to you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nd and circle proper nouns In the newspaper or a magazi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n you find 20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makes a noun proper?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 read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e you reading 45 minutes a da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member, the more you read, the better you read!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rd yourself reading. Then, reread. Were you better the 2</w:t>
            </w:r>
            <w:r>
              <w:rPr>
                <w:vertAlign w:val="superscript"/>
              </w:rPr>
              <w:t>nd</w:t>
            </w:r>
            <w:r>
              <w:rPr/>
              <w:t xml:space="preserve"> time?  Practice makes perfect!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at work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ep reading and thinking about what you rea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13:00Z</dcterms:created>
  <dc:creator>free-2011-calendar.com</dc:creator>
  <dc:description>Downloadable, Printable, Editable free calendars</dc:description>
  <cp:keywords>monthly calendar landascape sunday first calendar template free calendar e-calendar</cp:keywords>
  <dc:language>en-US</dc:language>
  <cp:lastModifiedBy>RH3 RH3</cp:lastModifiedBy>
  <cp:lastPrinted>2015-04-14T12:32:00Z</cp:lastPrinted>
  <dcterms:modified xsi:type="dcterms:W3CDTF">2016-05-31T15:13:00Z</dcterms:modified>
  <cp:revision>2</cp:revision>
  <dc:subject>landscape monthly calendar</dc:subject>
  <dc:title>monthly calendar template sunday first</dc:title>
</cp:coreProperties>
</file>