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4"/>
        <w:gridCol w:w="1800"/>
        <w:gridCol w:w="1978"/>
        <w:gridCol w:w="1894"/>
        <w:gridCol w:w="1978"/>
        <w:gridCol w:w="1811"/>
      </w:tblGrid>
      <w:tr>
        <w:trPr>
          <w:trHeight w:val="532" w:hRule="atLeast"/>
        </w:trPr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Literacy Activities for Students Entering 4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Grade - July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backyard camping trip with a friend. List all the things you will need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inue read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top, Think, Retell” as you read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letter to the main character of your book. What questions are you thinking about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s many words as you can that begin wi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ow many minutes are you now read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ep up the good work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at your summer list. What things are remaining?  Share your list with your family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nk about books you have read that are now movies. Rent the movie, how is it alike/different from the book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words on the 3rd Grade word list. Are there any tricky words? Write tricky words down. Practice reading th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contractions as you can.  Write both the contraction and the 2 words that make the contraction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x and read your favorite fairy tal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menu for your family. Help prepare the mea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, “Stop, Think, Retell” as you read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“Booknic” with your family. Pack a lunch and plenty to read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F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best part of summer is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3 reasons wh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ok for Fiction and Nonfi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d and circle contractions and compound words in the newspaper or a magazine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top, Think, Retell” as you read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 reading your tricky words. Write them 3 times each in different color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Dr. Suess book or other rhyming book. Snap your finger on the rhyming word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3 syllable words as you can in 1 minute. Now try 4 or more syllables words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special dessert for your family. Look for recipes in cookbooks or on the interne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top, Think, Retell” as you re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 card for someone special. Tell them why he/she is special to you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d and circle proper nouns In the newspaper or a magazi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you find 2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makes a noun proper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you reading 45 minutes a 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ember, the more you read, the better you read!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 yourself reading. Then, reread. Were you better the 2</w:t>
            </w:r>
            <w:r>
              <w:rPr>
                <w:vertAlign w:val="superscript"/>
              </w:rPr>
              <w:t>nd</w:t>
            </w:r>
            <w:r>
              <w:rPr/>
              <w:t xml:space="preserve"> time?  Practice makes perfect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 work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ep reading and thinking about what you rea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12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5-04-14T12:32:00Z</cp:lastPrinted>
  <dcterms:modified xsi:type="dcterms:W3CDTF">2016-05-31T15:12:00Z</dcterms:modified>
  <cp:revision>2</cp:revision>
  <dc:subject>landscape monthly calendar</dc:subject>
  <dc:title>monthly calendar template sunday first</dc:title>
</cp:coreProperties>
</file>