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3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ly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line that is 10 cm long.  Then draw one that is 3 cm shorte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to show 12+5+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quarters make $5.00?  How many dimes?  Nickels?  Do you notice any pattern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have 4 lollipops.  1 is grape flavored.  What fraction is grape flavored?   Draw a picture to illustrat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nn is 53 inches tall.  Deb is 48 inches tall.  Who is taller?  How tall is each girl in fee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the numbers 1 -100 by 3s.  What patterns do you se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ou have 10 dollars to spend.  Find something in the newspaper fliers you can buy.  How much does it cost?  How much change will you get?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to show fraction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¼, ½, and 2/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 sentence to describe each pictur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5 places where you see fractions being us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 and record your height in inches and centimeters.  How many feet are you?  How many meter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 the numbers 1-100 skip counting by 7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a number story to go wi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-9+8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lip a coin 50 times.  Make a chart for the heads and tails.  How many heads and tails did you get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must you add to 6 to 100?   What must you add to 26 to get 100?</w:t>
            </w:r>
          </w:p>
        </w:tc>
      </w:tr>
      <w:tr>
        <w:trPr>
          <w:trHeight w:val="16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dict how many paper clips would fit across your kitchen table. Check it. How close were you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how to tell time.  What does it mean when the big hand moves? When the small hand move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someone time you jumping on one foot for a minute.  Count the number of times you jump. Double i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uld a dog be 2 feet tall or 20 feet tall?  Explain how you kno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ich is greater, 32-8 or 27+3?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you know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have the following: 3 one-dollar bills; 2 quarters; 3 dimes; 4 penni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uch does that total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have ¼, but I want 1 whole.  What do I have to do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you start watching TV at 8 am and watch for 1 ½ hours, what time will it be when you are done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uch less than 52 is 36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down the years people who live with you were born. Put them in order from least to greatest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rectangular array for 8x5 using a drawing, buttons, beans, etc.  How many in all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 sum of 46 and 55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 4-digit number.  Circle the number in the thousands place.  Put a square around the number in the tens plac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card game:  Uno, Fish, Crazy Eights   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ers, Connect Four, or Clu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5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09T13:01:00Z</cp:lastPrinted>
  <dcterms:modified xsi:type="dcterms:W3CDTF">2016-05-31T16:45:00Z</dcterms:modified>
  <cp:revision>2</cp:revision>
  <dc:subject>landscape monthly calendar</dc:subject>
  <dc:title>monthly calendar template sunday first</dc:title>
</cp:coreProperties>
</file>