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14"/>
        <w:gridCol w:w="1890"/>
        <w:gridCol w:w="1978"/>
        <w:gridCol w:w="1894"/>
        <w:gridCol w:w="1894"/>
        <w:gridCol w:w="2154"/>
      </w:tblGrid>
      <w:tr>
        <w:trPr>
          <w:trHeight w:val="532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5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v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lay “Clap and Count”. Say a word and have your child repeat the word and clap the number of syllabl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 at ho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in your special outside spo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family photos with your child. Talk about where the pictures were taken. Was it a special occasion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card review. Say the words quickl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 choice of topic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 to a movie or rent a movie for you and your child to watch together. Talk about the favorite parts, surprising parts </w:t>
            </w:r>
          </w:p>
        </w:tc>
      </w:tr>
      <w:tr>
        <w:trPr>
          <w:trHeight w:val="15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und words are two words put together to make a new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upcake) Write as many compound words as you ca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a relative. Tell  why he/she is special to yo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that makes you happy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d label the parts of a flow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 words out of a newspaper or a magazine that you know. How many 2-letter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letter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 letter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 you find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 read a book. Decide if you will read it together, you read a page, partner reads a page, etc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F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turns answering hypothetical questions or invent your 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If you were king/queen, how would you use your power?</w:t>
            </w:r>
          </w:p>
        </w:tc>
      </w:tr>
      <w:tr>
        <w:trPr>
          <w:trHeight w:val="15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, SAD, G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y this during dinner to see how everybody’s day went. Take turns telling what made you mad, sad,glad during the da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new books to read at ho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habet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ing with A, find words on signs that begin with each alphabet lette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a book for a bedtime story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word cards. Are they recognized in 3 second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 and read a favorite book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l your child about your favorite book as a child.</w:t>
            </w:r>
          </w:p>
        </w:tc>
      </w:tr>
      <w:tr>
        <w:trPr>
          <w:trHeight w:val="15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your child on a field trip. Read the signs along the wa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bout your field trip. Where did you go? Who went with you? What did you see/do?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2 books  today. Which one did you like best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ug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-ut </w:t>
            </w:r>
            <w:r>
              <w:rPr/>
              <w:t xml:space="preserve">     </w:t>
            </w:r>
            <w:r>
              <w:rPr>
                <w:u w:val="single"/>
              </w:rPr>
              <w:t>-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bug</w:t>
            </w:r>
            <w:r>
              <w:rPr/>
              <w:t xml:space="preserve">     </w:t>
            </w:r>
            <w:r>
              <w:rPr>
                <w:u w:val="single"/>
              </w:rPr>
              <w:t>cut</w:t>
            </w:r>
            <w:r>
              <w:rPr/>
              <w:t xml:space="preserve">      </w:t>
            </w:r>
            <w:r>
              <w:rPr>
                <w:u w:val="single"/>
              </w:rPr>
              <w:t>b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many more words can you think of with these ending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as you can in 1 minu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word cards. Make 2 stac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eat job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F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est part of summer is 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read a favorite book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8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3T02:00:00Z</cp:lastPrinted>
  <dcterms:modified xsi:type="dcterms:W3CDTF">2016-05-31T18:58:00Z</dcterms:modified>
  <cp:revision>2</cp:revision>
  <dc:subject>landscape monthly calendar</dc:subject>
  <dc:title>monthly calendar template sunday first</dc:title>
</cp:coreProperties>
</file>