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14"/>
        <w:gridCol w:w="1680"/>
        <w:gridCol w:w="2188"/>
        <w:gridCol w:w="1894"/>
        <w:gridCol w:w="1894"/>
        <w:gridCol w:w="1884"/>
      </w:tblGrid>
      <w:tr>
        <w:trPr>
          <w:trHeight w:val="53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Math Activities for Students Entering 1st Grade - July</w:t>
            </w:r>
          </w:p>
        </w:tc>
      </w:tr>
      <w:tr>
        <w:trPr>
          <w:trHeight w:val="4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 the grocery store, make a list of all the fruits you would eat.  Sort them by color. Make a graph to show your sortin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ep track of the weather this week. How many sunny days? Rainy day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oudy days? How many sunny days than rainy day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ild something with blocks or Legos.  Decide how many your will use.  Tell someone about the shapes you have made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elp set the table for a meal. How many people are there? How many forks, spoons, and knives do you need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ng 50 times or jump 50 times.  How long did it take?  Can you count backwards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picture using 2 circles, 3 triangles, and some rectangles. Explain how you made it to a frien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 5 boxes of different sizes in your kitchen (cereal? Pasta?) Line them up from tallest to shortest.  Line them up from thickest to thinnest.</w:t>
            </w:r>
          </w:p>
        </w:tc>
      </w:tr>
      <w:tr>
        <w:trPr>
          <w:trHeight w:val="187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ke a walk outside.  Record on paper how many insects, birds, and mammals you se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 how many steps it takes to get from your room to the kitchen. Try giant steps.  How many more regular steps did it tak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rt the laundry (by owner, by color, by size, by item type)  Who in your family had the most socks in this load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unt 25 objects (Cheerios? raisins? rocks?)  Now make a pile of 15 from that 25 How many are still lef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n you go out, count how many people are wearing short and long pants and compare. Why might that change on another day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your first and last name.  How many letters in each? How many more letters in your long name than in your shorter on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 a game that uses dice.  Practice your addition facts that equal 6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+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+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+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e there mor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board game that uses dice. Does any one of the numbers get rolled more than others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th chalk, make a repeating pattern design on a sidewalk or driveway near yo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k an adult firs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l a friend a story problem for 3 + 2.  Then try a story to go with 5 – 2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mp 3 times, once like a bunny, once like a frog, and once like a child.  Measure each jump.  Which jump was the shortest?  Longes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y a game like basketball, bowling, or mini golf.  Help Keep score. Who had the most points?  Is that the winner?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ad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wo Ways to Count to Te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y Ruby De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ways can you count to ten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the game Collect 20c.  How many nickels can you use to make 20c? How many pennies? How many dimes?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ve: I made 8 hot dogs. The kids ate 4 of them. How many are left? Can you make your own picture problem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repeating pattern with seeds on a piece of masking tape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the game Compare* with a friend. Did you use a strategy? Tell someone about it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Compare* again with a friend. If you used a different strategy, tell someon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yourself by counting backwar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x. I will finish putting shoes one in 20 sec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, 19, 18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y a game that uses dice.  Practice your addition facts that equal 9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+5   6+3  Are there any more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rt a collection of rocks or shells.  Estimate how many fit in your hands. Count to see. Put in order smallest to larges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3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6-03-10T08:09:00Z</cp:lastPrinted>
  <dcterms:modified xsi:type="dcterms:W3CDTF">2016-05-31T16:43:00Z</dcterms:modified>
  <cp:revision>2</cp:revision>
  <dc:subject>landscape monthly calendar</dc:subject>
  <dc:title>monthly calendar template sunday first</dc:title>
</cp:coreProperties>
</file>