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12"/>
        <w:gridCol w:w="1867"/>
        <w:gridCol w:w="2211"/>
        <w:gridCol w:w="1999"/>
        <w:gridCol w:w="1999"/>
        <w:gridCol w:w="1992"/>
        <w:gridCol w:w="8"/>
      </w:tblGrid>
      <w:tr>
        <w:trPr>
          <w:trHeight w:val="656" w:hRule="atLeast"/>
        </w:trPr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1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ly</w:t>
            </w:r>
          </w:p>
        </w:tc>
      </w:tr>
      <w:tr>
        <w:trPr>
          <w:trHeight w:val="6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 words out of the newspaper or a magazine that you know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 the public library. Choose new book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 a nature program on TV. Talk about what you learne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“Simon Say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courages listening skill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Reading word card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 a book to or with someone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your favorite fairy tale? Retell it to someone.</w:t>
            </w:r>
          </w:p>
        </w:tc>
      </w:tr>
      <w:tr>
        <w:trPr>
          <w:trHeight w:val="1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6 words from the word cards. Make a sentence using each on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your first and last name. Underline the first letter of your name. Circle the last letter of your nam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the letters/words on the cereal box, cracker box, etc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 around the kitchen and write the names of the things you se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y “I Spy” outside with your friends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 someone your favorite part of the day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book together with someone before bed.</w:t>
            </w:r>
          </w:p>
        </w:tc>
      </w:tr>
      <w:tr>
        <w:trPr>
          <w:trHeight w:val="18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simple sentence Have your child read the sentence. Cut sentence apart and have child put it back in the correct order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 library. Choose new book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reading a book, ask your child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 me the front of the book, back of the book, and first word on a pag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cards. Read through words as quickly as possible. Choose 3 words as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many letters in this word, what is the first letter, what is the last lette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story. Make puppets out of small paper bags. Put on a puppet show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k to your child about the things you did in the summer as a child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poem. Let your child guess what the next rhyming word will be.</w:t>
            </w:r>
          </w:p>
        </w:tc>
      </w:tr>
      <w:tr>
        <w:trPr>
          <w:trHeight w:val="18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r child plan a fun family activit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new book or an old favorite to your child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 outside just before dark. What sounds do you hear? Look at the sky, what do you notic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outside in the morning. What sounds do you hear? Look at the sky, what do you see that is different than the night sky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 on any word cards that are tricky. Write the words 3 times in different colors.  Limit to 3 words. Work with others late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 a card for a family member or friend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writing your name and other words you know with water outside on the sidewalk, driveway, et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7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23T12:18:00Z</cp:lastPrinted>
  <dcterms:modified xsi:type="dcterms:W3CDTF">2016-05-31T14:47:00Z</dcterms:modified>
  <cp:revision>2</cp:revision>
  <dc:subject>landscape monthly calendar</dc:subject>
  <dc:title>monthly calendar template sunday first</dc:title>
</cp:coreProperties>
</file>