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uly-Summer Literacy Activities for Students Entering K Grade - July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“I can spell my name” with letter cards.  Pull out letters in child’s name, mix them up, have him/her place letters in order.  Play several tim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it the public library.  Get a library card.  Check out boo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y a word, ask child what sound he/she hears at the beginning of the wor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at, lamp, bird, etc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book with someone in your fami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 outside, name 3 things that can fly, name 3 things that can crawl, and 3 plants in your yar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l someone about your favorite book.  What makes it your favorite book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ind something in your house that begins b, s, t, p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you find more than one?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your favorite kind of ice cream? How many scoops would you like to have? Draw a picture of the ice crea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z w:val="18"/>
                <w:szCs w:val="18"/>
              </w:rPr>
              <w:t>Reading the sign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ile traveling in the car, ask your child to read the signs, (Walmart, McDonald’s, Food Lion, etc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ursery rhym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n the nursery rhyme then stop for your child to complete –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umpty Dumpty sat on a ____,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actice writing his/her name using a capital letter for first letter and lower case letters on other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story with someone before you go to be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y a card game or board game with your famil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Dr. Seuss book. Listen for words that rhy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p On Pop, Cat and the Hat, etc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 outside with someone after dark. What do you see in the sky? Close your eyes, what sounds do you hear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it the public library.  Return books and check out new boo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ee how quickly your child can name the uppercase letters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l a funny story to your favorite stuffed anim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ay your ABC’s to someone. What letters are in your name?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ose 2 books to read with someone outside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y the follow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z w:val="18"/>
                <w:szCs w:val="18"/>
              </w:rPr>
              <w:t>Six silly snakes slide slow.”  “Tiggy Tiger tasted tacos.”  Name the sounds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ay 3 words that rhyme wit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c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ho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l someone 3 things that make you happ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nts: Mix up uppercase letter cards.  Have your child identify the letter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nts: Show your child the letters in his/her name from letter cards. Practice spelling name with letter card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oose 4 letters from letter cards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ex. m, v, r, z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ay a word that begins with the letter sound and child points to the matching letter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your child practice saying his/her addres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e writing his/her name. Use letter cards to for a writing mode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6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07T12:33:00Z</cp:lastPrinted>
  <dcterms:modified xsi:type="dcterms:W3CDTF">2016-05-31T14:46:00Z</dcterms:modified>
  <cp:revision>2</cp:revision>
  <dc:subject>landscape monthly calendar</dc:subject>
  <dc:title>monthly calendar template sunday first</dc:title>
</cp:coreProperties>
</file>