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814"/>
        <w:gridCol w:w="1680"/>
        <w:gridCol w:w="2188"/>
        <w:gridCol w:w="1894"/>
        <w:gridCol w:w="1894"/>
        <w:gridCol w:w="1895"/>
      </w:tblGrid>
      <w:tr>
        <w:trPr>
          <w:trHeight w:val="532" w:hRule="atLeast"/>
        </w:trPr>
        <w:tc>
          <w:tcPr>
            <w:tcW w:w="1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mmer Math Activities Calendar for Students Entering 6</w:t>
            </w:r>
            <w:r>
              <w:rPr>
                <w:sz w:val="32"/>
                <w:szCs w:val="32"/>
                <w:vertAlign w:val="superscript"/>
              </w:rPr>
              <w:t>th</w:t>
            </w:r>
            <w:r>
              <w:rPr>
                <w:sz w:val="32"/>
                <w:szCs w:val="32"/>
              </w:rPr>
              <w:t xml:space="preserve"> Grade - June</w:t>
            </w:r>
          </w:p>
        </w:tc>
      </w:tr>
      <w:tr>
        <w:trPr>
          <w:trHeight w:val="53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58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d a math book such 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f </w:t>
            </w:r>
            <w:r>
              <w:rPr>
                <w:u w:val="single"/>
              </w:rPr>
              <w:t>You Made a Million</w:t>
            </w:r>
            <w:r>
              <w:rPr/>
              <w:t xml:space="preserve"> by Schwartz 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Math Potatoes</w:t>
            </w:r>
            <w:r>
              <w:rPr/>
              <w:t xml:space="preserve"> by Greg Tan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are the dates in this week?   Which dates in this week have more than 2 common factors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today’s date?  How many dates are left in this month are prime numbers?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width of a math book is 0.75 inches.  How many math books can be placed on a shelf that is 18 inches wide?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ite 10 different equations that equal 23.  Use all operations, decimals and fractions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could the dimensions be for a rectangle that has an area of 24 sq. in?   Explain your answer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ve the dimensions of a rectangle with the perimeter of 24 inches.</w:t>
            </w:r>
          </w:p>
        </w:tc>
      </w:tr>
      <w:tr>
        <w:trPr>
          <w:trHeight w:val="158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y the ga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iple Compar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directions under Double Compare on game direction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number times 10 will have the product of 27?  What number times 100 will a product of 27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number times 1000 will have the product of 27? Explain the pattern using yesterday’s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n wants to arrange 28 cans in a triangular shape.  How many rows will there be in his arrangement? Draw a picture of it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ite an expression for triple the sum of 16 and 25. What is the answer?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ad a book during the next 2 days such a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A Fly on the Ceiling </w:t>
            </w:r>
            <w:r>
              <w:rPr/>
              <w:t xml:space="preserve">by Glass, </w:t>
            </w:r>
            <w:r>
              <w:rPr>
                <w:u w:val="single"/>
              </w:rPr>
              <w:t>Sir Curcumference and the Dragon P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oks continued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y Neuschwander</w:t>
            </w:r>
            <w:r>
              <w:rPr>
                <w:u w:val="single"/>
              </w:rPr>
              <w:t>, X</w:t>
            </w:r>
            <w:r>
              <w:rPr/>
              <w:t xml:space="preserve"> Marks the Spot by Penner, </w:t>
            </w:r>
            <w:r>
              <w:rPr>
                <w:u w:val="single"/>
              </w:rPr>
              <w:t>A Cloak for the Dreamer</w:t>
            </w:r>
            <w:r>
              <w:rPr/>
              <w:t xml:space="preserve"> by Friedman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8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n is 12.  Amy is 13.  In 25 years what will be the product of their ages?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l bought 3 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ream bars for $3.45.  How much money will 5 cost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vea is multiplying 45 and 137.  Wh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s the final product?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 aluminum can 5 inches tall is cut and laid flat.  What is the perimeter of the flattened piece if the circumference is 9in?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m tripled a recipe and had to use 1 ¼ dozen eggs.  How many eggs were in the original recipe?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a car lot there are 38 rows with 25 spots in each row.  How many parking spots are there in all?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ch decimal is greater 0.9 or 0.77?  Explain your answer.</w:t>
            </w:r>
          </w:p>
        </w:tc>
      </w:tr>
      <w:tr>
        <w:trPr>
          <w:trHeight w:val="158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d the perimeter and area of a square that has a length of 15 feet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x friends have 4 sandwiches to share.  What fraction of a sandwich would each get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y a probability lesson at That Quiz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ttp://www.thatquiz.org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uld you rather have 5/12, 4/8, or ¾ of a chocolate bar? Why?  Draw a picture to explain your answer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d a fraction, percent or decimal in a newspaper or article.  What does it relate to?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 am a number less than 50. When divided by 5, my remander is 4.  Who am I?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 a circle a polygon?  Why or why not?</w:t>
            </w:r>
          </w:p>
        </w:tc>
      </w:tr>
      <w:tr>
        <w:trPr>
          <w:trHeight w:val="158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6:33:00Z</dcterms:created>
  <dc:creator>free-2011-calendar.com</dc:creator>
  <dc:description>Downloadable, Printable, Editable free calendars</dc:description>
  <cp:keywords>monthly calendar landascape sunday first calendar template free calendar e-calendar</cp:keywords>
  <dc:language>en-US</dc:language>
  <cp:lastModifiedBy>RH3 RH3</cp:lastModifiedBy>
  <cp:lastPrinted>2015-04-15T12:18:00Z</cp:lastPrinted>
  <dcterms:modified xsi:type="dcterms:W3CDTF">2016-05-31T16:33:00Z</dcterms:modified>
  <cp:revision>2</cp:revision>
  <dc:subject>landscape monthly calendar</dc:subject>
  <dc:title>monthly calendar template sunday first</dc:title>
</cp:coreProperties>
</file>