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5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ne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hn runs twice as fast as his friend Sam. If Sam runs 3 mph, how long will it take John to run 6 miles?  9 miles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ga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lip It &amp; Multiply*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directions at end of calendar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w 4 different ways to make $1.56 using coins and/or bill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largest pizza ever baked was 100 ft. 1 inch in diameter.  It was cut into 94,248 slices.  How big would a table have to be to hold this pizza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number is 10 more than 4,492? What number is 300 more than 4,830? What number is 500 more than 4,654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newborn koala weighs 1/10 of an ounce.  If a full-grown koala weighs 20 pounds, how many times heavier is it than a baby koala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n can paint 18 pots in one hour.  His brother can paint 4 fewer pots per hour. How many pots can they paint in 3 hours and 30 minutes?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yler sent a package with one 60 cent stamp, 4 32 cent stamps, 3 25 cents stamps, and 4 one cent stamps. What was the total postag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lly drank 3 qt. of water.  How many more 8 oz. cups does she need to drink to make a gallon?  How many more total oz. is that?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number comes 3 after 391 when you count?  What number comes 3 before 391 when you coun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number am I? The digits in my number are 3, 8, 4, and 1. I am odd. I have a 4 in my hundreds place.  I am less than 2,00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can 13 children be arranged on a park ride that seats 2? 3? 4? 5? How many kids are left waiting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the area of your bedroom floor.  What room in your house could have twice the area of your bedroom?  Half the area of your bedroom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tree was planted 36 years before 1971.  How old is the tree in the year 2018?  How old will this tree be when you graduate from high school?</w:t>
            </w:r>
          </w:p>
        </w:tc>
      </w:tr>
      <w:tr>
        <w:trPr>
          <w:trHeight w:val="16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consecutive numbers have a sum of 30,000.  What are the numbers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there are 2 towns with 8 schools and 11 doors in each school, how many doors in all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the largest and smallest numbers you can using 4, 1 7, 8, 5 and 2.  Find their difference and their sum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ry pays for his lunch with a $5 bill.  He receives 5 quarters, 1 dime, 2 nickels, and 4 pennies in change.  How much did his lunch cos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rd all the two digit numbers in which the product of the 2 digits equals 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on a 3D scavenger hunt.  How many cylinders, pyramids, cubes, and cones do you see?  Create a table to show i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the two digit numbers in which the difference between the 2 digits equals 5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ga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ose to 1000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directions at end of calendar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comes next in each patter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1,2,4,7, 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, 9, 16,25, ___, 49,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two objects in your home for which the length of one is double the length of the other. Measure in centimeter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 the distance you can jump from a standing position.  Record the distance of 5 jumps.  What is your total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design using 3 different shapes.  See if another person can make the same design from listening to your direc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earth travels about 18 miles per second. IF the earth moves 100 miles, have more or less than 3 seconds passed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board game. Examples:  Connect Four, Checkers, Clue, or Monopo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 play a card game:  Uno, Fish, Crazy Eigh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2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09T12:19:00Z</cp:lastPrinted>
  <dcterms:modified xsi:type="dcterms:W3CDTF">2016-05-31T16:32:00Z</dcterms:modified>
  <cp:revision>2</cp:revision>
  <dc:subject>landscape monthly calendar</dc:subject>
  <dc:title>monthly calendar template sunday first</dc:title>
</cp:coreProperties>
</file>