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710"/>
        <w:gridCol w:w="2068"/>
        <w:gridCol w:w="2072"/>
        <w:gridCol w:w="1980"/>
        <w:gridCol w:w="2250"/>
      </w:tblGrid>
      <w:tr>
        <w:trPr>
          <w:trHeight w:val="532" w:hRule="atLeast"/>
        </w:trPr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5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ne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ist of things you would like to do this summ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out a Just Right chapter boo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read the first few pages of your new book. Think about the characters and what has happened so far. Read on!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another chapter, think about what has happened so far. Make predictions about what will happen nex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re reading today, summarize what has happened so fa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n article in the newspaper. Summarize what you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 your chapter book. Always stop before you start reading again and think…what has happened up to this point. Read on!</w:t>
            </w:r>
          </w:p>
        </w:tc>
      </w:tr>
      <w:tr>
        <w:trPr>
          <w:trHeight w:val="15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 family or friends to play a board game. Read instructions to make sure everyone is ready to pl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t words: Many words you know are the keys to unlocking the pronunciation, spelling, and the meaning of other words. How many words can you make with 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 finish your book, write down the title to keep and add more titles. How many books will you read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your teacher or other adult. Tell him/her the books you are reading and the things you are doing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started on your next book if you haven’t already.  After every chapter, “Stop, Think, Retell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tory about 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your cho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…read on!</w:t>
            </w:r>
          </w:p>
        </w:tc>
      </w:tr>
      <w:tr>
        <w:trPr>
          <w:trHeight w:val="15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ogies compare different things to show how they are related to each other. Cold is to hot/fast is to _____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for 30 minutes. Begin to add minutes each day until you reach 45 minut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are the characters, what is the setting, what has happened so far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multisyllable words as you c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. vacation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 time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3 facts and 3 opinions about your book.</w:t>
            </w:r>
          </w:p>
        </w:tc>
      </w:tr>
      <w:tr>
        <w:trPr>
          <w:trHeight w:val="12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ize what you have read so f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words can you make with these letter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,a, I,I,I,o,g, m n,n,t  (Try for 1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 Rate your Fluenc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 as many words as you can us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, d, e, l, I,c,r,t,b,e,r,s,l,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nk of words that end in:  -ib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,- ense, -er,-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bout something new you have learned to do this summ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5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3T10:44:00Z</cp:lastPrinted>
  <dcterms:modified xsi:type="dcterms:W3CDTF">2016-05-31T14:45:00Z</dcterms:modified>
  <cp:revision>2</cp:revision>
  <dc:subject>landscape monthly calendar</dc:subject>
  <dc:title>monthly calendar template sunday first</dc:title>
</cp:coreProperties>
</file>