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14"/>
        <w:gridCol w:w="1680"/>
        <w:gridCol w:w="2188"/>
        <w:gridCol w:w="1894"/>
        <w:gridCol w:w="1894"/>
        <w:gridCol w:w="2514"/>
      </w:tblGrid>
      <w:tr>
        <w:trPr>
          <w:trHeight w:val="532" w:hRule="atLeast"/>
        </w:trPr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Literacy Activities for Students Entering 4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- June</w:t>
            </w:r>
          </w:p>
        </w:tc>
      </w:tr>
      <w:tr>
        <w:trPr>
          <w:trHeight w:val="3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list of things you would like to do this summe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ck out a Just Right chapter book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read the first few pages of your new book. Think about the characters and what has happened so far. Read on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reading another chapter, think about what has happened so far. Make predictions about what will happen nex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reading today, summarize what has happened to someone. Then, choose one page and read it out loud with expre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alindrome is a word spelled the same forwards and backwa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-o-m.  D-a-d) How many can you think of? Write them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 your chapter book. Always stop before you start reading again and think…what has happened up to this point. Read on!</w:t>
            </w:r>
          </w:p>
        </w:tc>
      </w:tr>
      <w:tr>
        <w:trPr>
          <w:trHeight w:val="15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te family or friends to play a board game. Read instructions to make sure everyone is ready to pla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at your summer list. Can you check something off or add more to your lis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you finish your book, write down the title to keep and add more titles. How many books will you read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letter to your teacher or other adult. Tell him/her the books you are reading and the things you are doin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started on your next book if you haven’t already.  After every chapter, “Stop, Think, Retel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 has happened so far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story about 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your cho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 it to someone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mber, the more you read, the better you rea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…read on!</w:t>
            </w:r>
          </w:p>
        </w:tc>
      </w:tr>
      <w:tr>
        <w:trPr>
          <w:trHeight w:val="15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words as you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these vowel patte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e  (se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a  (mea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for 30 minutes. Begin to add minutes each day until you reach 45 minute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 ques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are the characters, what is the setting, what has happened so far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words you can with these vowel patte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-e  (mak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oo- (shoo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minutes to your reading time!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ct is something that can be proven true. An opinion is someone’s feelings. Write 2 facts and 2 opinions about your book.</w:t>
            </w:r>
          </w:p>
        </w:tc>
      </w:tr>
      <w:tr>
        <w:trPr>
          <w:trHeight w:val="15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marize what you have read so fa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many words can you make with these letter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,a, I,I,I,o,g, m n,n,t  (Try for 1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 yourself reading. Then, reread a second time. Which reading is better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top, Think, Retell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the days of the week. What day is your favorite? Why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minutes to your reading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t outside just before dark. Look at sky. Would you like to be an astronaut?  Tell someone why or why not?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4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23T07:36:00Z</cp:lastPrinted>
  <dcterms:modified xsi:type="dcterms:W3CDTF">2016-05-31T14:44:00Z</dcterms:modified>
  <cp:revision>2</cp:revision>
  <dc:subject>landscape monthly calendar</dc:subject>
  <dc:title>monthly calendar template sunday first</dc:title>
</cp:coreProperties>
</file>